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 สอบราคาจ้าง เลขที่ ๐๐๕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อบราคาจ้างเหมาก่อสร้างปรับปรุงถนนลูกรัง บดอัดแน่น 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ประกาศ 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งวันที่ ๑๗ พฤษภาคม ๒๕๖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 ซึ่งต่อไปนี้เรียกว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มีความประสงค์จะ สอบราคาจ้างเหมาก่อสร้างปรับปรุงถนนลูกรัง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ดอัดแน่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หมู่ที่ ๔ บ้านบ่อกระดาน ตำบลบ่อกระดาน อำเภอปากท่อ จังหวัดราชบุรี ณ 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หมู่ที่ ๔ ตำบลบ่อกระดาน อำเภอปากท่อ จังหวัดราชบุรี โดยมีข้อแนะนำและข้อกำหนด ดังต่อไปนี้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BOQ. (Bill of Quantities) 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 ผู้เสนอราคาต้องผ่านการคัดเลือกผู้มี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๖  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 บา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กหมื่นสองพันสี่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บ่อกระดาน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 ผู้ประสงค์จะเสนอราคาต้องมีคุณสมบัติอยู่ในเงื่อนไขตามหนังสือ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  ลงวันที่  ๒๓  มีนาคม  ๒๕๕๘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 Procurement:e-GP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เงินฝาก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ังสือรับรองการจดทะเบียนหุ้นส่วนบริษัท และสำเนาใบ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จะต้องเสนอกำหนดยืนราคา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น้อยกว่า ๓๐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กิน ๙๐ วั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นับถัดจากวันลง นามในสัญญาจ้าง หรือวันที่ได้รับหนังสือแจ้งจาก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เริ่มทำงา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เหมาก่อสร้างปรับปรุงถนนลูกรัง บดอัดแน่น 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ซ้า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 โดยระบุไว้ที่หน้าซองว่า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บเสนอราคาตามเอกสาร สอบราคา เลขที่๐๐๕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"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ื่นต่อเจ้าหน้าที่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วันที่ ๑๗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 พฤษภาคม ๒๕๖๐ ตั้งแต่เวลา ๐๘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 กองคลัง องค์การบริหารส่วนตำบลบ่อกระดาน เฉพาะวันที่ ๓๑ พฤษภาคม ๒๕๖๐ ตั้งแต่เวลา ๐๘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๓๐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 ศูนย์ข้อมูลข่าวสารการจัดซื้อจัดจ้างอำเภอปากท่อ เท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 ศูนย์ข้อมูลข่าวสารการจัดซื้อจัดจ้างอำเภอปากท่อ ในวันที่ ๑ มิถุนายน ๒๕๖๐ ตั้งแต่เวลา ๐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บ่อกระดานจะพิจารณาตัดสินด้วย ราคารวม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เท่า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องค์การบริหารส่วนตำบลบ่อกระดาน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่อกระดา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่อกระดา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เป็นเด็ดขาด ผู้เสนอราคาจะเรียกร้องค่าเสียหายใด ๆ มิได้ รวมทั้งองค์การบริหารส่วนตำบล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บ่อกระดานมีสิทธิที่จะไม่รับราคาของผู้เสนอราคารายนั้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 องค์การบริหารส่วนตำบล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่อกระดาน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และองค์การบริหารส่วนตำบลบ่อกระดานจะพิจารณาลงโทษผู้เสนอราคารายนั้นเป็นผู้ทิ้งง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กับองค์การบริหารส่วนตำบลบ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กระดาน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บ่อกระดาน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vanish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โดยเป็นเช็คลงวันที่ที่ท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ัญญาหรือก่อนหน้านั้นไม่เกิน ๓ วันทำ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จะจ่ายเงินค่าจ้าง โดยแบ่งออกเป็น ๑ งวด 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 ของค่าจ้างตามสัญญาต่อวั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๖ เดือน นับถัดจากวันที่องค์การบริหารส่วนตำบลบ่อกระดานได้รับมอบงาน โดยผู้รับจ้างต้องรีบจัดการซ่อมแซมแก้ไขให้ใช้การได้ดีดังเดิมภายใน ๗ วัน นับถัดจากวันที่ได้รับแจ้งความชำรุดบกพร่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นตำบลบ่อกระดาน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 แล้วเท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นึ่งแส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องหมื่นสี่พันแปดร้อย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        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กรม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ผู้เสนอราคาซึ่ง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คัดเลือกแล้วไม่ไปทำสัญญาหรือข้อตกลงภายในเวลาที่ทางราชการกำหนดดังระบุไว้ ในข้อ ๖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าจพิจารณาเรียกร้องให้ชดใช้ความเสียหายอื่น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 องค์การบริหารส่วนตำบลบ่อกระดาน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K)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บ่อกระดาน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มื่อองค์การบริหารส่วนตำบลบ่อกระดาน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ผ่านการทดสอบมาตรฐานฝีมือช่างจาก คณะกรรมการกำหนดมาตรฐานและทดสอบฝีมือแรงงานหรือสถาบันของทางราชการอื่น หรือผู้มีวุฒิบัตรระดับ ปว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  ช่างก่อสร้า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  ช่าง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ามกฎหมายและระเบียบ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 พฤษภาคม ๒๕๖๐</w:t>
            </w:r>
          </w:p>
        </w:tc>
      </w:tr>
    </w:tbl>
    <w:p>
      <w:pPr>
        <w:pStyle w:val="Normal"/>
        <w:spacing w:before="0" w:after="200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7:00Z</dcterms:created>
  <dc:creator>user</dc:creator>
  <dc:description/>
  <dc:language>en-US</dc:language>
  <cp:lastModifiedBy>Com</cp:lastModifiedBy>
  <cp:lastPrinted>2017-05-16T10:24:00Z</cp:lastPrinted>
  <dcterms:modified xsi:type="dcterms:W3CDTF">2017-05-17T06:57:00Z</dcterms:modified>
  <cp:revision>2</cp:revision>
  <dc:subject/>
  <dc:title/>
</cp:coreProperties>
</file>